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苏州工业职业技术学院 学生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val="en-US" w:eastAsia="zh-CN"/>
        </w:rPr>
        <w:t>校外住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 xml:space="preserve">宿申请表 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eastAsia="zh-CN" w:bidi="ar"/>
        </w:rPr>
        <w:t>学号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bidi="ar"/>
        </w:rPr>
        <w:t xml:space="preserve">                      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bidi="ar"/>
        </w:rPr>
        <w:t xml:space="preserve">  年    月    日      （ 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  <w:t xml:space="preserve">NO.          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bidi="ar"/>
        </w:rPr>
        <w:t>）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997"/>
        <w:gridCol w:w="982"/>
        <w:gridCol w:w="2731"/>
      </w:tblGrid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父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母联系电话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宿舍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栋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室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床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若没有，填写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现住宿地址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校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住宿</w:t>
            </w: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  到      年    月   日</w:t>
            </w:r>
          </w:p>
        </w:tc>
      </w:tr>
      <w:tr>
        <w:trPr>
          <w:trHeight w:val="1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校外住</w:t>
            </w:r>
            <w:r>
              <w:rPr>
                <w:rFonts w:ascii="微软雅黑" w:hAnsi="微软雅黑" w:cs="微软雅黑" w:eastAsia="微软雅黑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因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28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28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家长签名：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1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  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4611" w:hanging="12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：              年    月    日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系院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>签名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盖章</w:t>
            </w:r>
            <w:r>
              <w:rPr>
                <w:rFonts w:ascii="微软雅黑" w:hAnsi="微软雅黑" w:cs="微软雅黑" w:eastAsia="微软雅黑"/>
                <w:sz w:val="24"/>
              </w:rPr>
              <w:t>：             年    月    日</w:t>
            </w:r>
          </w:p>
        </w:tc>
      </w:tr>
      <w:tr>
        <w:trPr>
          <w:trHeight w:val="2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寓管理中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  <w:p>
            <w:pPr>
              <w:pStyle w:val="Normal"/>
              <w:ind w:firstLine="1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盖章           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备注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学生每学年申请一次，老生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月份申请，新生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月份申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36"/>
          <w:szCs w:val="36"/>
          <w:lang w:val="en-US" w:eastAsia="zh-CN" w:bidi="ar"/>
        </w:rPr>
        <w:t>苏州工业职业技术学院学生校外住宿安全协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val="en-US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根据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6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修订的《普通高等学校学生管理规定》第四十八条，“学生应当遵守学校关于学生住宿管理的规定。”我院规定在校就读的学生应统一在学院学生公寓内住宿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35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学生书面提出要求在校外住宿的申请，与学院和所属系部签订安全协议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48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学校和系院明确告知学生在校外住宿的利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生将在校外住宿的情况明确告知自己的家长，并应得到</w:t>
      </w:r>
      <w:r>
        <w:rPr>
          <w:rFonts w:ascii="微软雅黑" w:hAnsi="微软雅黑" w:cs="微软雅黑" w:eastAsia="微软雅黑"/>
          <w:b/>
          <w:bCs/>
          <w:color w:val="0000FF"/>
          <w:kern w:val="2"/>
          <w:sz w:val="24"/>
          <w:szCs w:val="24"/>
          <w:lang w:val="en-US" w:eastAsia="zh-CN" w:bidi="ar"/>
        </w:rPr>
        <w:t>家长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lang w:val="en-US" w:eastAsia="zh-CN" w:bidi="ar"/>
        </w:rPr>
        <w:t>书面认可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48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学生在校外租住房屋，应办理合法手续，并将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lang w:val="en-US" w:eastAsia="zh-CN" w:bidi="ar"/>
        </w:rPr>
        <w:t>租房协议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当地公安派出所提供的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lang w:val="en-US" w:eastAsia="zh-CN" w:bidi="ar"/>
        </w:rPr>
        <w:t>准租许可证明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的复印件提交给系部；若是学生家在苏州，需提供苏州当地居住</w:t>
      </w:r>
      <w:r>
        <w:rPr>
          <w:rFonts w:ascii="微软雅黑" w:hAnsi="微软雅黑" w:cs="微软雅黑" w:eastAsia="微软雅黑"/>
          <w:b/>
          <w:bCs/>
          <w:color w:val="0000FF"/>
          <w:kern w:val="2"/>
          <w:sz w:val="24"/>
          <w:szCs w:val="24"/>
          <w:lang w:val="en-US" w:eastAsia="zh-CN" w:bidi="ar"/>
        </w:rPr>
        <w:t>房产证复印件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，并由家长来校办理外住手续。租房或住在家里均需要提供能够证明学生和家长关系的户籍材料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lang w:val="en-US" w:eastAsia="zh-CN" w:bidi="ar"/>
        </w:rPr>
        <w:t>户口本复印件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等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48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学生在校外应充分注意人身、财产、交通等方面的安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359" w:right="0" w:firstLine="12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5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学生对因在校外住宿而发生的一切后果由本人承担责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8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6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学生保证上课不迟到，如有早锻炼、晚自习上课不能缺席。如有违反，取消校外住宿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80" w:right="0" w:hanging="0"/>
        <w:jc w:val="both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00FF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FF"/>
          <w:kern w:val="2"/>
          <w:sz w:val="24"/>
          <w:szCs w:val="24"/>
          <w:lang w:val="en-US" w:eastAsia="zh-CN" w:bidi="ar"/>
        </w:rPr>
        <w:t>本协议一式三份，学生一份，系部一份，学工处备案一份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 xml:space="preserve">学生签名：               　　家长意见：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 xml:space="preserve">班级：                   　　家长签名：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电话：                   　　电话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系部意见 　　　　　　　　　　学工处备案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　（签字，并盖章）：             日期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 xml:space="preserve">日期：                   </w:t>
      </w:r>
    </w:p>
    <w:sectPr>
      <w:type w:val="nextPage"/>
      <w:pgSz w:w="11906" w:h="16838"/>
      <w:pgMar w:left="89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4:00Z</dcterms:created>
  <dc:creator>MC SYSTEM</dc:creator>
  <dc:description/>
  <dc:language>en-US</dc:language>
  <cp:lastModifiedBy>dell</cp:lastModifiedBy>
  <cp:lastPrinted>2016-08-29T15:36:00Z</cp:lastPrinted>
  <dcterms:modified xsi:type="dcterms:W3CDTF">2017-02-24T02:19:30Z</dcterms:modified>
  <cp:revision>30</cp:revision>
  <dc:subject/>
  <dc:title>苏州市工业职业技术学院假期学生申请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